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边走边撞水流了一地的水是什么歌 </w:t>
      </w:r>
      <w:r>
        <w:rPr>
          <w:sz w:val="48"/>
          <w:szCs w:val="48"/>
        </w:rPr>
        <w:t xml:space="preserve">- </w:t>
      </w:r>
      <w:r>
        <w:rPr>
          <w:sz w:val="48"/>
          <w:szCs w:val="48"/>
        </w:rPr>
        <w:t>悬念曲中的意外遇见解读那首让人回忆起童年夏日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悬念曲中的意外遇见：解读那首让人回忆起童年夏日的旋律</w:t>
      </w:r>
      <w:r>
        <w:rPr>
          <w:sz w:val="32"/>
          <w:szCs w:val="32"/>
        </w:rPr>
        <w:t>&lt;/p&gt;&lt;p&gt;&lt;img src="/static-img/8vLhu6REfD2gxbj-iGIwo0P5C1vk92-HFATYeGGns34.png"&gt;&lt;/p&gt;&lt;p&gt;</w:t>
      </w:r>
      <w:r>
        <w:rPr>
          <w:sz w:val="32"/>
          <w:szCs w:val="32"/>
        </w:rPr>
        <w:t>记得小时候，每当夏天来临，我们总会被那阵阵清凉的水声吸引，跟随着小朋友们去附近的小溪或河边玩耍。那时候，最令人激动的事情莫过于边走边撞水流，一地的水成了一道道波浪。那些无忧无虑的时光，让我们的心灵深处埋藏了许多美好的回忆。而在这些美好回忆中，有一首歌，那是“边走边撞水流了一地的水是什么歌”。</w:t>
      </w:r>
      <w:r>
        <w:rPr>
          <w:sz w:val="32"/>
          <w:szCs w:val="32"/>
        </w:rPr>
        <w:t>&lt;/p&gt;&lt;p&gt;</w:t>
      </w:r>
      <w:r>
        <w:rPr>
          <w:sz w:val="32"/>
          <w:szCs w:val="32"/>
        </w:rPr>
        <w:t>这首歌似乎没有明确的名称，但它却深入人心，它是那种能让人瞬间想起某个地方、某个时刻、甚至某种情感的情感触动之作。它就像是一把钥匙，打开了我们内心深处最为珍贵的情感宝库。</w:t>
      </w:r>
      <w:r>
        <w:rPr>
          <w:sz w:val="32"/>
          <w:szCs w:val="32"/>
        </w:rPr>
        <w:t>&lt;/p&gt;&lt;p&gt;&lt;img src="/static-img/v3vM_qjqM_hNB_kWAJq3GUP5C1vk92-HFATYeGGns34.jpg"&gt;&lt;/p&gt;&lt;p&gt;</w:t>
      </w:r>
      <w:r>
        <w:rPr>
          <w:sz w:val="32"/>
          <w:szCs w:val="32"/>
        </w:rPr>
        <w:t>有的人可能会认为，这首歌只是一个简单的小调，没有什么特别之处。但对于那些曾经在夏日里边走边撞过的人来说，这不仅仅是一支简单的小曲，而是一个时代、一段历史、一份情感的一部分。</w:t>
      </w:r>
      <w:r>
        <w:rPr>
          <w:sz w:val="32"/>
          <w:szCs w:val="32"/>
        </w:rPr>
        <w:t>&lt;/p&gt;&lt;p&gt;</w:t>
      </w:r>
      <w:r>
        <w:rPr>
          <w:sz w:val="32"/>
          <w:szCs w:val="32"/>
        </w:rPr>
        <w:t>想象一下，当你穿越乡间小路，看着远处闪烁着阳光的小溪，你突然听到前面传来了轻快而又充满节奏的声音。你加快脚步，终于看到几个孩子们正围坐在一起唱着这支神秘且熟悉到令人窒息的地球村民乐器组合——提琴、小号和吉他。这就是“边走边撞水流了一地的水是什么歌”的真正魅力所在，它不需要复杂的大型乐队，只需要几个热爱音乐的人，就能创造出那么多人的共同记忆。</w:t>
      </w:r>
      <w:r>
        <w:rPr>
          <w:sz w:val="32"/>
          <w:szCs w:val="32"/>
        </w:rPr>
        <w:t>&lt;/p&gt;&lt;p&gt;&lt;img src="/static-img/QDGA2vwQ-1QZH3qTQ3fcAEP5C1vk92-HFATYeGGns34.jpg"&gt;&lt;/p&gt;&lt;p&gt;</w:t>
      </w:r>
      <w:r>
        <w:rPr>
          <w:sz w:val="32"/>
          <w:szCs w:val="32"/>
        </w:rPr>
        <w:t>而且，这首歌并非只限于儿童游戏，它也成为了许多成年人的怀旧之选。在他们看来，“邊走邊撞”代表的是一种生活方式，不论年龄大小，只要愿意放下一切，与大自然对话，就能体验到生命中最纯粹与真挚的情感。</w:t>
      </w:r>
      <w:r>
        <w:rPr>
          <w:sz w:val="32"/>
          <w:szCs w:val="32"/>
        </w:rPr>
        <w:t>&lt;/p&gt;&lt;p&gt;</w:t>
      </w:r>
      <w:r>
        <w:rPr>
          <w:sz w:val="32"/>
          <w:szCs w:val="32"/>
        </w:rPr>
        <w:t>因此，无论是在哪个角落，无论是在何种环境下，如果有人问你：“那‘邊走邊撞’的一地の水，是不是有些东西？”你的回答应该是：“当然，我知道。”</w:t>
      </w:r>
      <w:r>
        <w:rPr>
          <w:sz w:val="32"/>
          <w:szCs w:val="32"/>
        </w:rPr>
        <w:t>&lt;/p&gt;&lt;p&gt;&lt;img src="/static-img/DmeDM9qk__iCWxNTGc2jN0P5C1vk92-HFATYeGGns34.jpg"&gt;&lt;/p&gt;&lt;p&gt;</w:t>
      </w:r>
      <w:r>
        <w:rPr>
          <w:sz w:val="32"/>
          <w:szCs w:val="32"/>
        </w:rPr>
        <w:t>因为，在这个世界上，有些事情是不言而喻的事物，比如春天里的花开，比如秋天里的叶落，比如夏天里的雨滴比喇叭一样响亮，比如冬天里的雪花飘渺无形。它们都带有一种特殊意义，都能够触及我们的内心深处，使我们感到温暖、安慰或者激动。而“邊走邊撞”这一过程，则是连接所有这些感觉的一个桥梁，是一种跨越时间与空间的情感沟通方式。</w:t>
      </w:r>
      <w:r>
        <w:rPr>
          <w:sz w:val="32"/>
          <w:szCs w:val="32"/>
        </w:rPr>
        <w:t>&lt;/p&gt;&lt;p&gt;</w:t>
      </w:r>
      <w:r>
        <w:rPr>
          <w:sz w:val="32"/>
          <w:szCs w:val="32"/>
        </w:rPr>
        <w:t>所以，当人们再次听见这段旋律，他们的心灵就会自动飞跃回到那个遥远的地方，那片蓝色的湖泊旁，那条潺潺流淌的小溪旁，或许还有那个他们永远不会忘记的人。当音乐停歇，他们将会发现自己站在一个新的位置，但是心里依然保留着那个老地方，那个老样子，也许还有一丝希望和梦想可以重现。</w:t>
      </w:r>
      <w:r>
        <w:rPr>
          <w:sz w:val="32"/>
          <w:szCs w:val="32"/>
        </w:rPr>
        <w:t>&lt;/p&gt;&lt;p&gt;&lt;img src="/static-img/fL1zWFGsTVLGfQg0J26zL0P5C1vk92-HFATYeGGns34.png"&gt;&lt;/p&gt;&lt;p&gt;</w:t>
      </w:r>
      <w:r>
        <w:rPr>
          <w:sz w:val="32"/>
          <w:szCs w:val="32"/>
        </w:rPr>
        <w:t>最后，“邊走邊撞”成了一个永恒的话题，因为每个人都有自己的故事，每个人都有属于自己的“那座山”，但只有少数几个人才能找到属于自己的道路。如果你找到了，你一定会明白为什么说“辺</w:t>
      </w:r>
      <w:r>
        <w:rPr>
          <w:sz w:val="32"/>
          <w:szCs w:val="32"/>
        </w:rPr>
        <w:t xml:space="preserve">walk edge collide water flow, one place of water what song?” </w:t>
      </w:r>
      <w:r>
        <w:rPr>
          <w:sz w:val="32"/>
          <w:szCs w:val="32"/>
        </w:rPr>
        <w:t>就像是给这个世界上的每一个人送去一张来自未来的照片，同时也是对过去的一次致敬。</w:t>
      </w:r>
      <w:r>
        <w:rPr>
          <w:sz w:val="32"/>
          <w:szCs w:val="32"/>
        </w:rPr>
        <w:t>&lt;/p&gt;&lt;p&gt;&lt;a href = "/doc/634762-</w:t>
      </w:r>
      <w:r>
        <w:rPr>
          <w:sz w:val="32"/>
          <w:szCs w:val="32"/>
        </w:rPr>
        <w:t xml:space="preserve">边走边撞水流了一地的水是什么歌 </w:t>
      </w:r>
      <w:r>
        <w:rPr>
          <w:sz w:val="32"/>
          <w:szCs w:val="32"/>
        </w:rPr>
        <w:t xml:space="preserve">- </w:t>
      </w:r>
      <w:r>
        <w:rPr>
          <w:sz w:val="32"/>
          <w:szCs w:val="32"/>
        </w:rPr>
        <w:t>悬念曲中的意外遇见解读那首让人回忆起童年夏日的旋律</w:t>
      </w:r>
      <w:r>
        <w:rPr>
          <w:sz w:val="32"/>
          <w:szCs w:val="32"/>
        </w:rPr>
        <w:t>.doc" rel="alternate" download="634762-</w:t>
      </w:r>
      <w:r>
        <w:rPr>
          <w:sz w:val="32"/>
          <w:szCs w:val="32"/>
        </w:rPr>
        <w:t xml:space="preserve">边走边撞水流了一地的水是什么歌 </w:t>
      </w:r>
      <w:r>
        <w:rPr>
          <w:sz w:val="32"/>
          <w:szCs w:val="32"/>
        </w:rPr>
        <w:t xml:space="preserve">- </w:t>
      </w:r>
      <w:r>
        <w:rPr>
          <w:sz w:val="32"/>
          <w:szCs w:val="32"/>
        </w:rPr>
        <w:t>悬念曲中的意外遇见解读那首让人回忆起童年夏日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